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 築 同 意 調 査 書（ 建 築 物 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918"/>
        <w:gridCol w:w="1010"/>
        <w:gridCol w:w="482"/>
        <w:gridCol w:w="1733"/>
        <w:gridCol w:w="1530"/>
        <w:gridCol w:w="525"/>
        <w:gridCol w:w="120"/>
        <w:gridCol w:w="375"/>
        <w:gridCol w:w="780"/>
        <w:gridCol w:w="1685"/>
      </w:tblGrid>
      <w:tr>
        <w:trPr>
          <w:trHeight w:val="705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建築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　　　　　　　　　　　　　　　　　電話番号　　（　　）</w:t>
            </w:r>
          </w:p>
        </w:tc>
      </w:tr>
      <w:tr>
        <w:trPr>
          <w:trHeight w:val="57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防火対象物の区分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政令別表第１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　　　　　　　　　　　　　　　　　　□有　窓　階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（　　　　　　）項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□無　窓　階</w:t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要構造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耐火　　　　□準耐火　　　□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内装制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</w:tr>
      <w:tr>
        <w:trPr>
          <w:trHeight w:val="3866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49935</wp:posOffset>
                      </wp:positionV>
                      <wp:extent cx="63500" cy="162052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620360"/>
                              </a:xfrm>
                              <a:custGeom>
                                <a:avLst/>
                                <a:gdLst>
                                  <a:gd name="textAreaLeft" fmla="*/ 10440 w 36000"/>
                                  <a:gd name="textAreaRight" fmla="*/ 36360 w 36000"/>
                                  <a:gd name="textAreaTop" fmla="*/ 38160 h 918720"/>
                                  <a:gd name="textAreaBottom" fmla="*/ 880560 h 91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7pt;margin-top:59.05pt;width:4.95pt;height:127.5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63650</wp:posOffset>
                      </wp:positionH>
                      <wp:positionV relativeFrom="paragraph">
                        <wp:posOffset>730885</wp:posOffset>
                      </wp:positionV>
                      <wp:extent cx="63500" cy="162052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62036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25200 w 36000"/>
                                  <a:gd name="textAreaTop" fmla="*/ 38160 h 918720"/>
                                  <a:gd name="textAreaBottom" fmla="*/ 880560 h 91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99.5pt;margin-top:57.55pt;width:4.95pt;height:127.5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distribut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消防用設備等の種類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機種のみ記入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し詳細は別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図書によるこ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 と。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詳細が未確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の場合は「法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令どおり設置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する」にレ点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記入のこと。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spacing w:val="-4"/>
                <w:sz w:val="22"/>
              </w:rPr>
              <w:t>消火器　　（　　　　　　）　　　　□漏電火災警報機</w:t>
            </w:r>
          </w:p>
          <w:p>
            <w:pPr>
              <w:pStyle w:val="Normal"/>
              <w:spacing w:lineRule="exact" w:line="320"/>
              <w:rPr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spacing w:val="-4"/>
                <w:sz w:val="22"/>
              </w:rPr>
              <w:t>屋内消火栓設備　　　　　　　　　　□</w:t>
            </w:r>
            <w:r>
              <w:rPr>
                <w:spacing w:val="-4"/>
                <w:sz w:val="21"/>
              </w:rPr>
              <w:t>消防機関通報する火災報知設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spacing w:val="-4"/>
                <w:sz w:val="22"/>
              </w:rPr>
              <w:t>スプリンクラー設備　　　　　　　　□非常警報設備</w:t>
            </w:r>
            <w:r>
              <w:rPr>
                <w:spacing w:val="-4"/>
                <w:sz w:val="22"/>
              </w:rPr>
              <w:t>(</w:t>
            </w:r>
            <w:r>
              <w:rPr>
                <w:spacing w:val="-4"/>
                <w:sz w:val="22"/>
              </w:rPr>
              <w:t>　　　　　　</w:t>
            </w:r>
            <w:r>
              <w:rPr>
                <w:spacing w:val="-4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spacing w:val="-4"/>
                <w:sz w:val="22"/>
              </w:rPr>
              <w:t>水噴霧消火設備　　　　　　　　　　□非常警報器具</w:t>
            </w:r>
          </w:p>
          <w:p>
            <w:pPr>
              <w:pStyle w:val="Normal"/>
              <w:spacing w:lineRule="exact" w:line="320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spacing w:val="-4"/>
                <w:sz w:val="22"/>
              </w:rPr>
              <w:t>泡消火設備　　　　　　　　　　　　□避難器具（　　　　　　）</w:t>
            </w:r>
          </w:p>
          <w:p>
            <w:pPr>
              <w:pStyle w:val="Normal"/>
              <w:spacing w:lineRule="exact" w:line="320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spacing w:val="-4"/>
                <w:sz w:val="22"/>
              </w:rPr>
              <w:t>二酸化炭素消火設備　　　　　　　　□誘導灯・誘導標識</w:t>
            </w:r>
          </w:p>
          <w:p>
            <w:pPr>
              <w:pStyle w:val="Normal"/>
              <w:spacing w:lineRule="exact" w:line="320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spacing w:val="-4"/>
                <w:sz w:val="22"/>
              </w:rPr>
              <w:t>ハロゲン化物消火設備　　　　　　　□消防用水（　　　ｔ　　　基）</w:t>
            </w:r>
          </w:p>
          <w:p>
            <w:pPr>
              <w:pStyle w:val="Normal"/>
              <w:spacing w:lineRule="exact" w:line="320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spacing w:val="-4"/>
                <w:sz w:val="22"/>
              </w:rPr>
              <w:t>粉末消火設備　　　　　　　　　　　□排煙設備</w:t>
            </w:r>
          </w:p>
          <w:p>
            <w:pPr>
              <w:pStyle w:val="Normal"/>
              <w:spacing w:lineRule="exact" w:line="320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spacing w:val="-4"/>
                <w:sz w:val="22"/>
              </w:rPr>
              <w:t>屋外消火栓設備　　　　　　　　　　□連結散水設備</w:t>
            </w:r>
          </w:p>
          <w:p>
            <w:pPr>
              <w:pStyle w:val="Normal"/>
              <w:spacing w:lineRule="exact" w:line="320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spacing w:val="-4"/>
                <w:sz w:val="22"/>
              </w:rPr>
              <w:t>動力消防ポンプ設備　　　　　　　　□連結送水管</w:t>
            </w:r>
          </w:p>
          <w:p>
            <w:pPr>
              <w:pStyle w:val="Normal"/>
              <w:spacing w:lineRule="exact" w:line="320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spacing w:val="-4"/>
                <w:sz w:val="22"/>
              </w:rPr>
              <w:t>自動火災報知設備　　　　　　　　　□非常コンセント設備</w:t>
            </w:r>
          </w:p>
          <w:p>
            <w:pPr>
              <w:pStyle w:val="Normal"/>
              <w:spacing w:lineRule="exact" w:line="320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spacing w:val="-4"/>
                <w:sz w:val="22"/>
              </w:rPr>
              <w:t>ガス漏れ火災警報設備　　　　　　　□無線通信補助設備</w:t>
            </w:r>
          </w:p>
          <w:p>
            <w:pPr>
              <w:pStyle w:val="Normal"/>
              <w:spacing w:lineRule="exact" w:line="320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spacing w:val="-4"/>
                <w:sz w:val="22"/>
              </w:rPr>
              <w:t>非常電源</w:t>
            </w:r>
            <w:r>
              <w:rPr>
                <w:spacing w:val="-4"/>
                <w:sz w:val="22"/>
              </w:rPr>
              <w:t>(□</w:t>
            </w:r>
            <w:r>
              <w:rPr>
                <w:spacing w:val="-4"/>
                <w:sz w:val="22"/>
              </w:rPr>
              <w:t>告示品□認定品□その他</w:t>
            </w:r>
            <w:r>
              <w:rPr>
                <w:spacing w:val="-4"/>
                <w:sz w:val="22"/>
              </w:rPr>
              <w:t>)□</w:t>
            </w:r>
            <w:r>
              <w:rPr>
                <w:spacing w:val="-4"/>
                <w:sz w:val="22"/>
              </w:rPr>
              <w:t>法令どおり設置する</w:t>
            </w:r>
          </w:p>
        </w:tc>
      </w:tr>
      <w:tr>
        <w:trPr>
          <w:trHeight w:val="140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火気設備等の種類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炉　　　□変電・燃料電池発電・発電・蓄電池設備　　　□乾燥設備　　　□放電加工機　　□厨房設備　　□温風暖房機　　□ボイラー設備　□ヒートポンプ冷暖房機　　□簡易湯沸設備（入力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キロワット以下）　　　　□ネオン管灯設備　　□給湯湯沸設備（入力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キロワットを越える）　　□サウナ設備　□火花を生じる設備（　　　　） □その他（　　　　　）</w:t>
            </w:r>
          </w:p>
        </w:tc>
      </w:tr>
      <w:tr>
        <w:trPr>
          <w:trHeight w:val="65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危険物・ガス等の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品名・最大数量等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危険物　　□指定可燃物　　□少量危険物　　□液化石油ガス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消防活動阻害物質（　　　　　　　　）　□その他（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政令第</w:t>
            </w:r>
            <w:r>
              <w:rPr>
                <w:sz w:val="22"/>
              </w:rPr>
              <w:t>32</w:t>
            </w:r>
            <w:r>
              <w:rPr>
                <w:sz w:val="22"/>
              </w:rPr>
              <w:t>条の適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共同住宅の特例基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有 　□無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</w:tr>
      <w:tr>
        <w:trPr>
          <w:trHeight w:val="132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欄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欄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同意番号欄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</w:tr>
      <w:tr>
        <w:trPr>
          <w:trHeight w:val="674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  <w:p>
            <w:pPr>
              <w:pStyle w:val="Normal"/>
              <w:ind w:firstLine="4415"/>
              <w:rPr>
                <w:sz w:val="22"/>
              </w:rPr>
            </w:pPr>
            <w:r>
              <w:rPr>
                <w:sz w:val="22"/>
              </w:rPr>
              <w:t>　　　　　　　収容人員（　　　　　　人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</w:t>
      </w:r>
    </w:p>
    <w:p>
      <w:pPr>
        <w:pStyle w:val="Normal"/>
        <w:rPr>
          <w:sz w:val="22"/>
        </w:rPr>
      </w:pPr>
      <w:r>
        <w:rPr>
          <w:sz w:val="22"/>
        </w:rPr>
        <w:t>　１　建築確認申請書のかがみに添付のこと。</w:t>
      </w:r>
    </w:p>
    <w:p>
      <w:pPr>
        <w:pStyle w:val="Normal"/>
        <w:rPr>
          <w:sz w:val="22"/>
        </w:rPr>
      </w:pPr>
      <w:r>
        <w:rPr>
          <w:sz w:val="22"/>
        </w:rPr>
        <w:t>　２　□内は、該当するものにレ点で記入すること。</w:t>
      </w:r>
    </w:p>
    <w:p>
      <w:pPr>
        <w:pStyle w:val="Normal"/>
        <w:rPr>
          <w:sz w:val="22"/>
        </w:rPr>
      </w:pPr>
      <w:r>
        <w:rPr>
          <w:sz w:val="22"/>
        </w:rPr>
        <w:t>　３　※欄は記入しないこと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ブロック"/>
    <w:basedOn w:val="Normal"/>
    <w:qFormat/>
    <w:pPr>
      <w:autoSpaceDE w:val="false"/>
      <w:spacing w:lineRule="exact" w:line="240"/>
      <w:ind w:left="448" w:right="283" w:hanging="223"/>
    </w:pPr>
    <w:rPr/>
  </w:style>
  <w:style w:type="paragraph" w:styleId="TextBodyIndent">
    <w:name w:val="Body Text Indent"/>
    <w:basedOn w:val="Normal"/>
    <w:pPr>
      <w:spacing w:lineRule="exact" w:line="220"/>
      <w:ind w:left="225" w:hanging="225"/>
    </w:pPr>
    <w:rPr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12:00Z</dcterms:created>
  <dc:creator>pc</dc:creator>
  <dc:description/>
  <dc:language>en-US</dc:language>
  <cp:lastModifiedBy>N1224</cp:lastModifiedBy>
  <cp:lastPrinted>2006-08-01T13:26:00Z</cp:lastPrinted>
  <dcterms:modified xsi:type="dcterms:W3CDTF">2017-04-28T02:12:00Z</dcterms:modified>
  <cp:revision>2</cp:revision>
  <dc:subject/>
  <dc:title>平成18年○月○日</dc:title>
</cp:coreProperties>
</file>